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w to hack Yahoo Passwor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is the best way to hack anyone’s Yahoo password.  Use your own yahoo email to retrieve someone else’s yahoo password.  This works by confusing the server that you’re a staff member.  Here’s what to 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>Compose an email with exactly the same format below:</w:t>
      </w:r>
    </w:p>
    <w:p>
      <w:pPr>
        <w:pStyle w:val="Normal"/>
        <w:pBdr>
          <w:bottom w:val="single" w:sz="6" w:space="0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9342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>Step by step instruction: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en a new email message. Type in the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” box the server address: </w:t>
      </w:r>
      <w:r>
        <w:rPr>
          <w:rFonts w:cs="Arial" w:ascii="Arial" w:hAnsi="Arial"/>
          <w:b/>
          <w:sz w:val="22"/>
          <w:szCs w:val="22"/>
        </w:rPr>
        <w:t>retrieval_servers@yahoo.com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ubject” box: “</w:t>
      </w:r>
      <w:r>
        <w:rPr>
          <w:b/>
          <w:sz w:val="22"/>
          <w:szCs w:val="22"/>
        </w:rPr>
        <w:t>LOST PASSWORD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the body, type on the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line your email address (ex: </w:t>
      </w:r>
      <w:r>
        <w:rPr>
          <w:b/>
          <w:sz w:val="22"/>
          <w:szCs w:val="22"/>
        </w:rPr>
        <w:t>your_email@yahoo.com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line &lt;blank&gt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ine, type the password for the email on the first lin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&lt;blank&gt;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, type the email you want to hack into (ex: </w:t>
      </w:r>
      <w:r>
        <w:rPr>
          <w:b/>
          <w:sz w:val="22"/>
          <w:szCs w:val="22"/>
        </w:rPr>
        <w:t>enemy@yahoo.com</w:t>
      </w:r>
      <w:r>
        <w:rPr>
          <w:sz w:val="22"/>
          <w:szCs w:val="22"/>
        </w:rPr>
        <w:t>)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Remember the line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ust be blank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This works by making the server think you’re a staff member retrieving a password for a paying customer.  Be certain you’ve formatted your email exactly the same as above or the server will not recognize your email at all.</w:t>
      </w:r>
    </w:p>
    <w:p>
      <w:pPr>
        <w:pStyle w:val="Normal"/>
        <w:pBdr>
          <w:bottom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17" w:right="99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4:39:00Z</dcterms:created>
  <dc:creator/>
  <dc:description/>
  <cp:keywords>hack password</cp:keywords>
  <dc:language>en-US</dc:language>
  <cp:lastModifiedBy/>
  <dcterms:modified xsi:type="dcterms:W3CDTF">2003-04-28T04:39:00Z</dcterms:modified>
  <cp:revision>2</cp:revision>
  <dc:subject>How to hack Yahoo Passwords</dc:subject>
  <dc:title>How to hack Yahoo Passwords</dc:title>
</cp:coreProperties>
</file>